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idterm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x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Права человека в современном мире, религия и культур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тный экзамен  «</w:t>
      </w:r>
      <w:r>
        <w:rPr>
          <w:rFonts w:cs="Times New Roman" w:ascii="Times New Roman" w:hAnsi="Times New Roman"/>
          <w:b/>
          <w:bCs/>
        </w:rPr>
        <w:t>Oral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exa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lang w:val="kk-KZ"/>
        </w:rPr>
        <w:t xml:space="preserve">8 неделя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Тема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Права человека в современном мире, религия и культура</w:t>
      </w:r>
      <w:r>
        <w:rPr>
          <w:rFonts w:cs="Times New Roman" w:ascii="Times New Roman" w:hAnsi="Times New Roman"/>
          <w:b/>
          <w:bCs/>
          <w:lang w:val="kk-KZ"/>
        </w:rPr>
        <w:t xml:space="preserve">: предмет, специфика, основные на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 </w:t>
      </w:r>
      <w:r>
        <w:rPr>
          <w:rFonts w:cs="Times New Roman" w:ascii="Times New Roman" w:hAnsi="Times New Roman"/>
          <w:b/>
          <w:bCs/>
          <w:u w:val="single"/>
          <w:lang w:val="kk-KZ"/>
        </w:rPr>
        <w:t xml:space="preserve">Задание состоит из перечня </w:t>
      </w:r>
      <w:r>
        <w:rPr>
          <w:rFonts w:cs="Times New Roman" w:ascii="Times New Roman" w:hAnsi="Times New Roman"/>
          <w:b/>
          <w:bCs/>
          <w:u w:val="single"/>
          <w:lang w:val="ru-RU"/>
        </w:rPr>
        <w:t>уст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kk-KZ"/>
        </w:rPr>
        <w:t>Приложении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Рекомендации к подготовке данному экзамен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>Прочитать и проанализировать рекомендуемую литературу, соответствующие темы по дисциплине в плане их применимости  изучению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lang w:val="kk-KZ"/>
        </w:rPr>
        <w:t>рав человека в современном мире, религии и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lang w:val="kk-KZ"/>
        </w:rPr>
        <w:t>Студент отвечает на устные вопросы по прошедшим темам, основываясь на аналитике излагает собственную позицию по рассматриваемым темам</w:t>
      </w:r>
      <w:r>
        <w:rPr>
          <w:rFonts w:cs="Times New Roman" w:ascii="Times New Roman" w:hAnsi="Times New Roman"/>
          <w:b/>
          <w:lang w:val="kk-KZ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90 -100 баллов            Устные ответы показывают хорошее овладение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(отлично)                   материала, умение самостоятельно анализировать и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применить освоенный материал к конкретному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исследованию.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5 – 89 баллов             Устные ответы показывают в целом хороше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(хорошо)                      овладение, но нет глубокого анализа и усвоение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материала. Устные ответы раскрывают знание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и понимание материала  не менее, чем на 75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0-74 баллов                В целом дан ответ на заданный вопрос, но нет анализа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удовлетворительно)  проблемы. Устные ответы краткие, требуется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направляющая помощь преподавателя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-49 баллов                 Вопросы не раскрыты или раскрыты менее чем на 50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Вопросы по теме</w:t>
      </w:r>
      <w:r>
        <w:rPr>
          <w:rFonts w:cs="Times New Roman" w:ascii="Times New Roman" w:hAnsi="Times New Roman"/>
          <w:b/>
          <w:lang w:val="kk-KZ"/>
        </w:rPr>
        <w:t>: Права человека в современном мире, религия и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елигиозные идеалы в основании культур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Три модели роли религии в культу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Космоцентрические религии и их взамосвязь в культур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Социоцентрические религии и их взамосвязь в культур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kk-KZ"/>
        </w:rPr>
        <w:t>Некоторые принципы религиозногопознания и обновление смысла истор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Церковь и государство  в Западной Европ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Церковь и государство  в Восточной  Европ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Церковь и государство  на Ближнем Восток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Типы связи церкви и государства в современ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деология и религ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облемы свободы совести и вероисповед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онятие светскости и светскость государст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нципы светско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авовое регулирование проблемы  свободы совести и вероисповедания в современных зарубежных  светских государства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авовое регулирование проблемы  свободы совести и вероисповедания в современных зарубежных  теократических государства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авовое регулирование  проблемы  свободы совести и вероисповедания в Республике Казахста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сновные модели взаимоотношения государства и религиозных объединений в странах Европ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сновные модели взаимоотношения государства и религиозных объединений в странах Аз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Религиозные объединения в Республике Казахста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сновные принципы взаимоотношения государства и религиозных объединения в Республике Казахстан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Основна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 xml:space="preserve">Проблемы теории и государства и права. Учебное пособие под ред. М.Н. Марченк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.: «Юрист», 2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 xml:space="preserve">Хрестоматия по истории государства и права зарубежных стран.  Сост.: Томсин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.А. М.:»Зерцало- М», 201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Конституция Республики Казахстан 1995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 xml:space="preserve">Закон Республики Казахстан «О религиозной деятельности и религиозны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бъединениях» от 11 октября 2011 года № 483-IV. Аста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Дополнительна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ексеев В.П., Першиц А.И. История первобытного общества. М., 199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ексеев С.С. Общая теория права. - М., 1994.-256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еримов Д.А. Основы философии права. - М.,1992.-310 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щая теория государства и права Т. 2/под ред. проф. М.Н. Марченко. - М., 1998.-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4:00Z</dcterms:created>
  <dc:creator>Пользователь Microsoft Office</dc:creator>
  <dc:description/>
  <cp:keywords/>
  <dc:language>en-US</dc:language>
  <cp:lastModifiedBy>???????? ????????</cp:lastModifiedBy>
  <dcterms:modified xsi:type="dcterms:W3CDTF">2017-01-13T04:34:00Z</dcterms:modified>
  <cp:revision>2</cp:revision>
  <dc:subject/>
  <dc:title/>
</cp:coreProperties>
</file>